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2/2017 ze zasedání DSO HORYMÍR konaného dne 27. 6. 2017 od 18,00 hod ve Vižin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iz prezenční list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chválení Rozpočtového opatření č. 1 v roc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Závěrečný účet DSO Horymír za rok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Účetní závěrka DSO Horymír za rok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) pan Roztočil seznámil přítomné s Návrhem rozpočtového opatření č. 1 za rok 2016. Jedná se o úpravy v příjmech na § 3639, pol. 2119, § 3633 pol. 3113 a pol. 4121 v celkové výši 1.804.000,-Kč. Dále úpravy ve výdajích na § 3633 pol. 5367, § 3639 pol. 5169 a pol. 8115 v celkové výši 1.804.000,-Kč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Rozpočtové opatření č. 1 za rok 2017</w:t>
      </w:r>
    </w:p>
    <w:p>
      <w:pPr>
        <w:pStyle w:val="Normal"/>
        <w:rPr/>
      </w:pPr>
      <w:r>
        <w:rPr>
          <w:sz w:val="22"/>
          <w:szCs w:val="22"/>
        </w:rPr>
        <w:t>Výsledek hlasování: Pro 7, Proti 0, Zdržel se 0</w:t>
      </w:r>
    </w:p>
    <w:p>
      <w:pPr>
        <w:pStyle w:val="Normal"/>
        <w:rPr/>
      </w:pPr>
      <w:r>
        <w:rPr>
          <w:b/>
          <w:sz w:val="22"/>
          <w:szCs w:val="22"/>
        </w:rPr>
        <w:t>Usnesení č. 2/57/2017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 2) pan Roztočil seznámil přítomné  se Závěrečným účtem DSO Horymír za rok 2016. Konstatoval, že v rámci Přezkoumání hospodaření DSO za rok 2016 nebyly zjištěny chyby a nedostat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rhuje schválení Závěrečného účtu DSO Horymír za rok 2016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Závěrečný účet DSO Horymír za rok 2016, včetně Zprávy o výsledku přezkoumání hospodaření DSO Horymír za rok 2016 a to bez výhrad.</w:t>
      </w:r>
    </w:p>
    <w:p>
      <w:pPr>
        <w:pStyle w:val="Normal"/>
        <w:rPr/>
      </w:pPr>
      <w:r>
        <w:rPr>
          <w:sz w:val="22"/>
          <w:szCs w:val="22"/>
        </w:rPr>
        <w:t>Výsledek hlasování: Pro 7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8/2017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 3) pan Roztočil seznámil přítomné s obsahem Účetní závěrky DSO Horymír za rok 2016. Dále přečetl návrh protokolu o schválení účetní závěrky DSO Horymír za rok 2016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vrh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O Horymír schvaluje Účetní závěrku DSO Horymír za rok 2016, včetně výsledku hospodaření DSO za účetní období 2016 sestavenou ke dni 31. 12. 2016</w:t>
      </w:r>
    </w:p>
    <w:p>
      <w:pPr>
        <w:pStyle w:val="Normal"/>
        <w:rPr/>
      </w:pPr>
      <w:r>
        <w:rPr>
          <w:sz w:val="22"/>
          <w:szCs w:val="22"/>
        </w:rPr>
        <w:t>Výsledek hlasování: Pro 7, Proti 0, Zdržel se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/59/2017 byl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 5) Diskuse:</w:t>
      </w:r>
    </w:p>
    <w:p>
      <w:pPr>
        <w:pStyle w:val="Normal"/>
        <w:rPr/>
      </w:pPr>
      <w:r>
        <w:rPr>
          <w:sz w:val="22"/>
          <w:szCs w:val="22"/>
        </w:rPr>
        <w:t>- Roztočil - seznámil přítomné s možnostmi dotací z MZe na opravu lesních c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ora – železnice opravila některé zastávky na trati Zadní Třebaň – Lochovice. Bude jednat s obcemi o využití těchto zastávek pro další úč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ůcha – jaké jsou možnosti na opravy místních komunik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oztočil – obec Svinaře podala žádost na MMR a máme slíbenou dotaci na opravu, nějakých 70 %. Zda bude tento titul vyhlášen i pro rok 2018 se zatím neví. Nicméně je dobré mít projekty připrave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žina  27. 6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: Hora Miroslav                                                                                      Zapsal: Roztoč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unc Martin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3:00Z</dcterms:created>
  <dc:creator>WWW</dc:creator>
  <dc:description/>
  <dc:language>en-US</dc:language>
  <cp:lastModifiedBy>server</cp:lastModifiedBy>
  <cp:lastPrinted>2017-09-13T11:36:00Z</cp:lastPrinted>
  <dcterms:modified xsi:type="dcterms:W3CDTF">2017-09-13T09:36:00Z</dcterms:modified>
  <cp:revision>4</cp:revision>
  <dc:subject/>
  <dc:title>Zápis ze zasedání svazku obcí HORYMÍR konaného dne 15</dc:title>
</cp:coreProperties>
</file>