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4/2016 ze zasedání DSO HORYMÍR konaného dne 13. 12. 2016 od 18,00 hod ve Vižině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Rozpočtové opatření DSO Horymír č. 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rozpočtu DSO Horymír na rok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) pan Roztočil seznámil přítomné  s návrhem Rozpočtového opatření DSO Horymír č. 1/2016, které připravila pani Šebková účetní DSO. Jde o změny v příjmech na účtu 3639 pol. 2111. Ve výdajích účet 2219 pol. 5021, 5156 a 5169 a účet 3639 pol. 5169. Není námitek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tové opatření č. 1/2016.</w:t>
      </w:r>
    </w:p>
    <w:p>
      <w:pPr>
        <w:pStyle w:val="Normal"/>
        <w:rPr/>
      </w:pPr>
      <w:r>
        <w:rPr>
          <w:sz w:val="22"/>
          <w:szCs w:val="22"/>
        </w:rPr>
        <w:t>Výsledek hlasování: Pro 10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/55/2016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 2) pan Roztočil přečetl přítomným návrh rozpočtu na rok 2017. Všem Vám byl odeslán emailem. Jde o vyrovnaný rozpočet v položkovém znění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et DSO Horymír na rok 2017 jako vyrovnaný v položkovém členění.</w:t>
      </w:r>
    </w:p>
    <w:p>
      <w:pPr>
        <w:pStyle w:val="Normal"/>
        <w:rPr/>
      </w:pPr>
      <w:r>
        <w:rPr>
          <w:sz w:val="22"/>
          <w:szCs w:val="22"/>
        </w:rPr>
        <w:t>Výsledek hlasování: Pro 10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/56/2016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3) Disk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an Roztočil – došla nabídka na vozidlo pro svoz bioodpadu, jde o kontejnerový nosič od fir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Budil – má cenu tento stroj vůbec kupovat? Vývoz bioodpadu lze zajistit z místní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Roztočil – spolupracujeme s panem Homolou z Bělče, který má kontejnery na traktoru, štěpkovač a odebírá od nás listí, trávu a větve z proře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an Roztočil – firma Elcos Group s.r.o., která spolupracuje s některými z nás, nabízí své služby i pro DSO Horymír. Poslala Návrh na spolupráci s cenovou nabídko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 Rozsypal – firmu znám, když bude možnost získat nějakou dotaci pro DSO je možné se na ně obrátit. Máme představu kolik to bude s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žina  13. 12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Budil Jiří     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evčík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9:00Z</dcterms:created>
  <dc:creator>WWW</dc:creator>
  <dc:description/>
  <dc:language>en-US</dc:language>
  <cp:lastModifiedBy>server</cp:lastModifiedBy>
  <cp:lastPrinted>2017-05-02T13:35:00Z</cp:lastPrinted>
  <dcterms:modified xsi:type="dcterms:W3CDTF">2017-05-02T11:35:00Z</dcterms:modified>
  <cp:revision>4</cp:revision>
  <dc:subject/>
  <dc:title>Zápis ze zasedání svazku obcí HORYMÍR konaného dne 15</dc:title>
</cp:coreProperties>
</file>