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3/2016 ze zasedání DSO HORYMÍR konaného dne 18. 10. 2016 od 18,00 hod ve Vižin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ávěrečný účet DSO Horymír za 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Účetní závěrka DSO Horymír za 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pan Roztočil seznámil přítomné  se Závěrečným účtem DSO Horymír za rok 2015. Konstatoval, že v rámci Přezkoumání hospodaření DSO za rok 2015 nebyly zjištěny chyby a nedostatky, kromě chyb a nedostatků opravených při dílčím přezkoumání, které již byly napraveny. Navrhuje schválení Závěrečného účtu DSO Horymír za rok 2015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Závěrečný účet DSO Horymír za rok 2015, včetně Zprávy o výsledku přezkoumání hospodaření DSO Horymír za rok 2015 a to bez výhrad.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3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 2) pan Roztočil seznámil přítomné s obsahem roční účetní závěrky DSO Horymír za rok 2015. Dále přečetl návrh protokolu o schválení účetní závěrky DSO Horymír z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účetní závěrku DSO Horymír za rok 2015, včetně výsledku hospodaření DSO za účetní období 2015 sestavenou ke dni 31. 12. 2015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4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) Disk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Budil – máme představu o tom jaké vozidlo pro svoz bioodpadu by vyhovovalo našim podmínká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Roztočil – to záleží na tom, jaké parametry od něj očekáváme, jsou různé mo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Špalek – nosnost do 3,5 t, aby to mohl řídit každý, bez nutnosti profesního průk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žina  21. 6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Budil Jiří     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evčík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WWW</dc:creator>
  <dc:description/>
  <dc:language>en-US</dc:language>
  <cp:lastModifiedBy>server</cp:lastModifiedBy>
  <cp:lastPrinted>2016-10-11T11:30:00Z</cp:lastPrinted>
  <dcterms:modified xsi:type="dcterms:W3CDTF">2016-12-12T13:35:00Z</dcterms:modified>
  <cp:revision>4</cp:revision>
  <dc:subject/>
  <dc:title>Zápis ze zasedání svazku obcí HORYMÍR konaného dne 15</dc:title>
</cp:coreProperties>
</file>