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2/2016 ze zasedání DSO HORYMÍR konaného dne 21. 6. 2016 od 18,00 hod ve Vižině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viz prezenční list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Závěrečný účet DSO Horymír za rok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Účetní závěrka DSO Horymír za rok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Disk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1) pan Roztočil seznámil přítomné  se Závěrečným účtem DSO Horymír za rok 2015. Konstatoval, že v rámci Přezkoumání hospodaření DSO za rok 2015 nebyly zjištěny chyby a nedostatky, kromě chyb a nedostatků opravených při dílčím přezkoumání, které již byly napraveny. Navrhuje schválení Závěrečného účtu DSO Horymír za rok 2015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Závěrečný účet DSO Horymír za rok 2015, včetně Zprávy o výsledku přezkoumání hospodaření DSO Horymír za rok 2015 a to bez výhrad.</w:t>
      </w:r>
    </w:p>
    <w:p>
      <w:pPr>
        <w:pStyle w:val="Normal"/>
        <w:rPr/>
      </w:pPr>
      <w:r>
        <w:rPr>
          <w:sz w:val="22"/>
          <w:szCs w:val="22"/>
        </w:rPr>
        <w:t>Výsledek hlasování: Pro 10, Proti 0, Zdržel se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/53/2016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d 2) pan Roztočil seznámil přítomné s obsahem roční účetní závěrky DSO Horymír za rok 2015. Dále přečetl návrh protokolu o schválení účetní závěrky DSO Horymír z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účetní závěrku DSO Horymír za rok 2015, včetně výsledku hospodaření DSO za účetní období 2015 sestavenou ke dni 31. 12. 2015</w:t>
      </w:r>
    </w:p>
    <w:p>
      <w:pPr>
        <w:pStyle w:val="Normal"/>
        <w:rPr/>
      </w:pPr>
      <w:r>
        <w:rPr>
          <w:sz w:val="22"/>
          <w:szCs w:val="22"/>
        </w:rPr>
        <w:t>Výsledek hlasování: Pro 10, Proti 0, Zdržel se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/54/2016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 3) Disku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n Budil – máme představu o tom jaké vozidlo pro svoz bioodpadu by vyhovovalo našim podmínká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n Roztočil – to záleží na tom, jaké parametry od něj očekáváme, jsou různé mož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n Špalek – nosnost do 3,5 t, aby to mohl řídit každý, bez nutnosti profesního průka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žina  21. 6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il: Budil Jiří                                                                                                     Zapsal: Roztoč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evčík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5:00Z</dcterms:created>
  <dc:creator>WWW</dc:creator>
  <dc:description/>
  <cp:keywords/>
  <dc:language>en-US</dc:language>
  <cp:lastModifiedBy>server</cp:lastModifiedBy>
  <cp:lastPrinted>2016-10-11T11:30:00Z</cp:lastPrinted>
  <dcterms:modified xsi:type="dcterms:W3CDTF">2016-10-11T09:30:00Z</dcterms:modified>
  <cp:revision>8</cp:revision>
  <dc:subject/>
  <dc:title>Zápis ze zasedání svazku obcí HORYMÍR konaného dne 15</dc:title>
</cp:coreProperties>
</file>