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1/2016 ze zasedání DSO HORYMÍR konaného dne 29. 3. 2016 od 18,00 hod ve Všeradicích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dborné sociální poradenství v regi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innost MAS Karlštejn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isk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) pan Roztočil přivítal Mgr. Janu Schejbalovou ze společnosti Senior Care. Pani Schejbalová představila společnost Senior Care. Poskytují širokou paletu služeb v péči o seniory, kteří mají sníženou soběstačnost. Jezdí za nimi domů, dováží jídlo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2) pan Hanačík seznámil přítomné s činností MAS Karlštejnsko za loňský rok. Na letošní rok zatím nemají schválen plán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3) pan Hora – kolik stojí služby Senior Ca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chejbalová – v průměru 110,-Kč/hod</w:t>
      </w:r>
    </w:p>
    <w:p>
      <w:pPr>
        <w:pStyle w:val="Normal"/>
        <w:rPr/>
      </w:pPr>
      <w:r>
        <w:rPr>
          <w:sz w:val="22"/>
          <w:szCs w:val="22"/>
        </w:rPr>
        <w:t>- Hanačík - informoval, že pro léta 2016 - 2021 budou v rámci MAS Karlštejnsko peníze, které budou moci obce čerpat. Bohužel dosud není schválen plán MAS ze strany MMR a MZe. Čekáme, že k tomu dojde v průběhu léta a od podzimu 2016 budeme moci vyhlásit první výz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točil – budou otevřeny výzvy z MŽP na dotace pro pořízení vozidel na svoz bioodpadů. Bylo by vhodné jedno vozidlo a kontejnery do každé obce pořídit. Budu sledovat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radice 29. 3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: Marhoul Josef                                                                                                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ůcha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0:00Z</dcterms:created>
  <dc:creator>WWW</dc:creator>
  <dc:description/>
  <cp:keywords/>
  <dc:language>en-US</dc:language>
  <cp:lastModifiedBy>server</cp:lastModifiedBy>
  <cp:lastPrinted>2016-10-11T11:12:00Z</cp:lastPrinted>
  <dcterms:modified xsi:type="dcterms:W3CDTF">2016-10-11T09:13:00Z</dcterms:modified>
  <cp:revision>6</cp:revision>
  <dc:subject/>
  <dc:title>Zápis ze zasedání svazku obcí HORYMÍR konaného dne 15</dc:title>
</cp:coreProperties>
</file>