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č. 4/2015 ze zasedání DSO HORYMÍR konaného dne 15. 12. 2015 od 18,00 hod ve Všeradicích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tomni: viz prezenční listi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Rozpočtové opatření č. 4/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Návrh rozpočtu na rok 2016.</w:t>
      </w:r>
    </w:p>
    <w:p>
      <w:pPr>
        <w:pStyle w:val="Normal"/>
        <w:rPr/>
      </w:pPr>
      <w:r>
        <w:rPr>
          <w:sz w:val="22"/>
          <w:szCs w:val="22"/>
        </w:rPr>
        <w:t>3) Disk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1) pan Roztočil seznámil přítomné s návrhem Rozpočtového opatření č. 4/2015. Jde o změny v § 3639, pol. 5163 a 5169 a § 2219, pol. 5169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vrh usnes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SO Horymír schvaluje Rozpočtové opatření č. 4/2015.</w:t>
      </w:r>
    </w:p>
    <w:p>
      <w:pPr>
        <w:pStyle w:val="Normal"/>
        <w:rPr/>
      </w:pPr>
      <w:r>
        <w:rPr>
          <w:sz w:val="22"/>
          <w:szCs w:val="22"/>
        </w:rPr>
        <w:t>Výsledek hlasování: Pro 7, Proti 0, Zdržel se 0</w:t>
      </w:r>
    </w:p>
    <w:p>
      <w:pPr>
        <w:pStyle w:val="Normal"/>
        <w:rPr/>
      </w:pPr>
      <w:r>
        <w:rPr>
          <w:b/>
          <w:sz w:val="22"/>
          <w:szCs w:val="22"/>
        </w:rPr>
        <w:t>Usnesení č. 4/51/2015 byl schvále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2) pan Roztočil přečetl návrh rozpočtu DSO Horymír na rok 2016. Jde o vyrovnaný rozpočet v položkovém znění. V rozpočtu jsou příjmy ve výši 142 210,-Kč a výdaje ve výši 142 210,-Kč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vrh usnes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SO Horymír schvaluje Rozpočet DSO Horymír na rok 2015 a to jako vyrovnaný v položkovém členění.</w:t>
      </w:r>
    </w:p>
    <w:p>
      <w:pPr>
        <w:pStyle w:val="Normal"/>
        <w:rPr/>
      </w:pPr>
      <w:r>
        <w:rPr>
          <w:sz w:val="22"/>
          <w:szCs w:val="22"/>
        </w:rPr>
        <w:t>Výsledek hlasování: Pro 7, Proti 0, Zdržel se 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snesení č. 4/52/2015 byl schvál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 3) - Roztočil - seznámil přítomné s tím, že byla jmenována a proškolena inventarizační komise k provedení řádné inventury majetku DSO Horymí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anačík - seznámil přítomné s realizací projektu Vlídná nádraží, jeho výstupy a další kroky v tomto projektu. Dále informoval, že pro léta 2016 - 2021 budou v rámci MAS Karlštejnsko peníze, které budou moci obce čerp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radice 15. 12.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ěřil: Ševčík Pavel                                                                                                Zapsal: Roztoč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ůcha Pa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8" w:right="1418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10:00Z</dcterms:created>
  <dc:creator>WWW</dc:creator>
  <dc:description/>
  <cp:keywords/>
  <dc:language>en-US</dc:language>
  <cp:lastModifiedBy>server</cp:lastModifiedBy>
  <cp:lastPrinted>2016-01-26T09:58:00Z</cp:lastPrinted>
  <dcterms:modified xsi:type="dcterms:W3CDTF">2016-01-26T09:02:00Z</dcterms:modified>
  <cp:revision>6</cp:revision>
  <dc:subject/>
  <dc:title>Zápis ze zasedání svazku obcí HORYMÍR konaného dne 15</dc:title>
</cp:coreProperties>
</file>