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rFonts w:cs="Helvetica" w:ascii="Helvetica" w:hAnsi="Helvetica"/>
        </w:rPr>
        <w:t>Na premiérovém festivalu zahrají Babouci, zazpívá Josef Zíma</w:t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360" w:hanging="0"/>
        <w:rPr/>
      </w:pPr>
      <w:r>
        <w:rPr>
          <w:rFonts w:cs="Helvetica" w:ascii="Helvetica" w:hAnsi="Helvetica"/>
          <w:b w:val="false"/>
        </w:rPr>
        <w:t xml:space="preserve">Letní areál Višňovka ve Vinařicích u Berouna bude 9. srpna hostit premiérový festival dechové hudby nazvaný Křídlovky ve Višňovce. Příznivci tohoto žánru se mohou těšit na špičkové soubory z celé republiky. Od 13.00 postupně zahrají krojovaná chodská dechovka Sedmihorka z Domažlic, nejstarší jihočeská dechovka Babouci, 12 Plzeň - dechovka plzeňské konzervatoře, kapela z Rudy nad Moravou Moravští muzikanti a dámská skupina Járinky se zpěvákem Jiřím Škvárou. Čestným hostem akce bude ikona dechové hudby Josef Zíma, který zazpívá se staropražskou kapelou Třehusk. Pro návštěvníky bude vypraven speciální autobus, který vyrazí v 11.30 z Berouna a projede celým podbrdským krajem.   </w:t>
      </w:r>
    </w:p>
    <w:p>
      <w:pPr>
        <w:pStyle w:val="TextBody"/>
        <w:ind w:left="36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jc w:val="center"/>
        <w:rPr>
          <w:rFonts w:ascii="Helvetica" w:hAnsi="Helvetica" w:cs="Helvetica"/>
          <w:sz w:val="68"/>
          <w:szCs w:val="68"/>
        </w:rPr>
      </w:pPr>
      <w:r>
        <w:rPr>
          <w:rFonts w:cs="Helvetica" w:ascii="Helvetica" w:hAnsi="Helvetica"/>
          <w:sz w:val="68"/>
          <w:szCs w:val="68"/>
        </w:rPr>
        <w:t>Křídlovky ve Višňovce</w:t>
      </w:r>
    </w:p>
    <w:p>
      <w:pPr>
        <w:pStyle w:val="TextBody"/>
        <w:jc w:val="center"/>
        <w:rPr>
          <w:rFonts w:ascii="Helvetica" w:hAnsi="Helvetica" w:cs="Helvetica"/>
          <w:i/>
          <w:i/>
          <w:sz w:val="40"/>
        </w:rPr>
      </w:pPr>
      <w:r>
        <w:rPr>
          <w:rFonts w:cs="Helvetica" w:ascii="Helvetica" w:hAnsi="Helvetica"/>
          <w:i/>
          <w:sz w:val="40"/>
        </w:rPr>
        <w:t>- setkání dechovek ve Vinařicích</w:t>
      </w:r>
    </w:p>
    <w:p>
      <w:pPr>
        <w:pStyle w:val="TextBody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Vinařice - Višňovka, sobota 9. srpna 2014</w:t>
      </w:r>
    </w:p>
    <w:p>
      <w:pPr>
        <w:pStyle w:val="TextBody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TextBody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3.00 – Slavnostní zahájení</w:t>
      </w:r>
    </w:p>
    <w:p>
      <w:pPr>
        <w:pStyle w:val="TextBody"/>
        <w:ind w:left="360" w:hanging="0"/>
        <w:rPr/>
      </w:pPr>
      <w:r>
        <w:rPr>
          <w:rFonts w:cs="Helvetica" w:ascii="Helvetica" w:hAnsi="Helvetica"/>
        </w:rPr>
        <w:t>13.05 – SEDMIHORKA – krojovaná chodská dechovka z Domažlic</w:t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4.30 – 12 PLZEŇ – dechovka plzeňské konzervatoře</w:t>
      </w:r>
    </w:p>
    <w:p>
      <w:pPr>
        <w:pStyle w:val="TextBody"/>
        <w:ind w:left="360" w:hanging="0"/>
        <w:rPr/>
      </w:pPr>
      <w:r>
        <w:rPr>
          <w:rFonts w:cs="Helvetica" w:ascii="Helvetica" w:hAnsi="Helvetica"/>
        </w:rPr>
        <w:t>16.00 – BABOUCI – nejstarší jihočeská dechovka</w:t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7.10 – TŘEHUSK – staropražská kapela + čestný host JOSEF ZÍMA</w:t>
      </w:r>
    </w:p>
    <w:p>
      <w:pPr>
        <w:pStyle w:val="TextBody"/>
        <w:ind w:firstLine="36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</w:rPr>
        <w:t xml:space="preserve">18.35 – MORAVŠTÍ MUZIKANTI – moravská dechovka z Rudy n/Moravou </w:t>
      </w:r>
    </w:p>
    <w:p>
      <w:pPr>
        <w:pStyle w:val="TextBody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20.00 – JÁRINKY – dámská kapela se zpěvákem Jiřím ŠKVÁROU</w:t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vácká soutěž, bohaté občerstvení, pivo Všerad…</w:t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Helvetic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rFonts w:cs="Helvetica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2:00Z</dcterms:created>
  <dc:creator>Obec Karlštejn</dc:creator>
  <dc:description/>
  <cp:keywords/>
  <dc:language>en-US</dc:language>
  <cp:lastModifiedBy>MF</cp:lastModifiedBy>
  <cp:lastPrinted>2014-02-21T16:48:00Z</cp:lastPrinted>
  <dcterms:modified xsi:type="dcterms:W3CDTF">2014-07-15T14:49:00Z</dcterms:modified>
  <cp:revision>44</cp:revision>
  <dc:subject/>
  <dc:title>                  Společensko, sportovně, kulturní zájezd obce Karlštejn</dc:title>
</cp:coreProperties>
</file>