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4/2011 ze zasedání DSO HORYMÍR konaného dne 15.11.2011 od 16,30 hod ve Vinařicí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viz prezenční lis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/>
      </w:pPr>
      <w:r>
        <w:rPr>
          <w:sz w:val="24"/>
          <w:szCs w:val="24"/>
        </w:rPr>
        <w:t xml:space="preserve">1) Odprodej majetku ve vlastnictví DSO Horymír – plynovodní řá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odatek č. 2 ke smlouvě č. 08420221 o poskytnutí podpo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) pan Roztočil: Oslovila nás firma RWE GasNet s.r.o. s nabídkou na odkoupení plynárenského zařízení, které bylo postaveno v roce 2003. Pan Roztočil požádal SFŽP o udělení souhlasu s prodejem plynovodu. Tento souhlas byl SFŽP udělen. Vzhledem k finanční situaci obcí je vhodná doba pro odprodej tohoto PZ. Není námite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SO Horymír po projednání Kupní smlouvy plynárenského zařízení ve vlastnictví DSO Horymír firmě RWE GasNet, s.r.o., se sídlem </w:t>
      </w:r>
      <w:r>
        <w:rPr>
          <w:rFonts w:cs="Arial" w:ascii="Garamond" w:hAnsi="Garamond"/>
          <w:sz w:val="24"/>
          <w:szCs w:val="24"/>
        </w:rPr>
        <w:t>Klíšská 940, 401 17 Ústí nad Labem souhlasí s prodejem tohoto zařízení.</w:t>
      </w:r>
    </w:p>
    <w:p>
      <w:pPr>
        <w:pStyle w:val="Normal"/>
        <w:rPr/>
      </w:pPr>
      <w:r>
        <w:rPr>
          <w:sz w:val="24"/>
          <w:szCs w:val="24"/>
        </w:rPr>
        <w:t xml:space="preserve">DSO Horymír pověřuje předsedu DSO Horymír pana Vladimíra Roztočila, aby tuto Kupní smlouvu za DSO Horymír podepsal. </w:t>
      </w:r>
    </w:p>
    <w:p>
      <w:pPr>
        <w:pStyle w:val="Normal"/>
        <w:rPr/>
      </w:pPr>
      <w:r>
        <w:rPr>
          <w:sz w:val="24"/>
          <w:szCs w:val="24"/>
        </w:rPr>
        <w:t>Výsledek hlasování: Pro 8, Proti 0,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/8/2011 byl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2) pro možnost odprodeje plynárenského zařízení byl požádán SFŽP o vydání souhlasu se změnou Lhůty pro převod vlastnictví. Tato naše žádost byla kladně odsouhlasena SFŽP. SFŽP zpracoval Dodatek č. 2 ke smlouvě č. 08420221 o poskytnutí podpory. Se zněním tohoto dodatku pan Roztočil seznámil přítomné. Není námitek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rPr/>
      </w:pPr>
      <w:r>
        <w:rPr>
          <w:sz w:val="24"/>
          <w:szCs w:val="24"/>
        </w:rPr>
        <w:t xml:space="preserve">DSO Horymír po projednání Dodatku č. 2 ke smlouvě č. 08420221 o poskytnutí podpory </w:t>
      </w:r>
      <w:r>
        <w:rPr>
          <w:rFonts w:cs="Arial" w:ascii="Garamond" w:hAnsi="Garamond"/>
          <w:sz w:val="24"/>
          <w:szCs w:val="24"/>
        </w:rPr>
        <w:t>souhlasí s uzavřením tohoto dodatku.</w:t>
      </w:r>
      <w:r>
        <w:rPr>
          <w:sz w:val="24"/>
          <w:szCs w:val="24"/>
        </w:rPr>
        <w:t xml:space="preserve"> DSO Horymír pověřuje předsedu DSO Horymír pana Vladimíra Roztočila, aby tento dodatek za DSO Horymír podeps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hlasování: Pro 8, Proti 0,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/9/2011 byl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1:00Z</dcterms:created>
  <dc:creator>WWW</dc:creator>
  <dc:description/>
  <cp:keywords/>
  <dc:language>en-US</dc:language>
  <cp:lastModifiedBy> </cp:lastModifiedBy>
  <cp:lastPrinted>2011-11-21T08:05:00Z</cp:lastPrinted>
  <dcterms:modified xsi:type="dcterms:W3CDTF">2011-11-21T07:06:00Z</dcterms:modified>
  <cp:revision>5</cp:revision>
  <dc:subject/>
  <dc:title>Zápis ze zasedání svazku obcí HORYMÍR konaného dne 15</dc:title>
</cp:coreProperties>
</file>