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č. 3/2011 ze zasedání DSO HORYMÍR konaného dne 25.10.2011 od 18,00 hod ve Všeradicí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viz prezenční list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Podubecký - Vinařice, Marhoul – Hatě, Rozsypal – Velký Chlum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imní údržba komunikací D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Odprodej majetku ve vlastnictví DSO Horymír – plynovodní řá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Disku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) Roztočil seznámil přítomné s nabídkou pana Lukáše Krtka z Hatí na zajištění zimní údržby komunikací v oblasti DSO. Jedná se o prohrnování a posyp komunikací v celé šířce vozovky. Roztočil požádá pana Krtka o vypracování Smlouvy o dílo, která bude uzavírána s jednotlivými obcem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rh usnes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O Horymír po projednání Nabídky na zimní údržbu komunikací od pana Lukáše krtka souhlasí s navrženými cenami za tyto práce.</w:t>
      </w:r>
    </w:p>
    <w:p>
      <w:pPr>
        <w:pStyle w:val="Normal"/>
        <w:rPr/>
      </w:pPr>
      <w:r>
        <w:rPr>
          <w:sz w:val="24"/>
          <w:szCs w:val="24"/>
        </w:rPr>
        <w:t>Výsledek hlasování: Pro 6, Proti 0, Zdržel se 0</w:t>
      </w:r>
    </w:p>
    <w:p>
      <w:pPr>
        <w:pStyle w:val="Normal"/>
        <w:rPr/>
      </w:pPr>
      <w:r>
        <w:rPr>
          <w:b/>
          <w:sz w:val="24"/>
          <w:szCs w:val="24"/>
        </w:rPr>
        <w:t>Usnesení č. 3/6/2011 byl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2) Roztočil, oslovila nás firma RWE GasNet s.r.o. s nabídkou na odkoupení plynovodního řádu, který byl postaven v roce 2003. Pan Roztočil požádal SZŽP o udělení souhlasu s prodejem plynovodu. Pro prodej je dále nutno mít vyřízena veškerá Věcná břemena na uložení plynovodu do parcel. Tyto břemena nejsou v žádné obce (Svinaře, Skuhrov a Podbrdy) dotažena do konce. RWE nabídlo, že tyto práce dokončí firma SUPTEL,a.s. Tato firma poslala návrh Mandátní smlouvy na dokončení veškerých věcných břemen, týkajících se plynovod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rh usnesení:</w:t>
      </w:r>
    </w:p>
    <w:p>
      <w:pPr>
        <w:pStyle w:val="Normal"/>
        <w:rPr/>
      </w:pPr>
      <w:r>
        <w:rPr>
          <w:sz w:val="24"/>
          <w:szCs w:val="24"/>
        </w:rPr>
        <w:t xml:space="preserve">DSO Horymír po projednání Mandátní smlouvy na zajištění věcných břemen pro vedení plynovodního řádu, kterou nabídla firma SUPTEL, a.s., souhlasí s touto Mandátní smlouvu.  Pověřuje předsedu DSO Horymír pana Vladimíra Roztočila, aby tuto Mandátní smlouvu za DSO Horymír podeps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 hlasování: Pro 6, Proti 0,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/7/2011 byl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3) Disk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točil – DSO údolí Lidického potoka pořádá 10,11,2011 setkání DSO středočeského kraje. Kdo má zájem se zúčastnit? Roztočil poje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točil - seznámil přítomné se zápisem z dílčího přezkoumání DSO Horymír. Budou provedeny opravy zjištěných nedostat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točil – DSO nemohla požádat o dotaci na pořízení strojů do lesnictví, neboť obce nemají smlouvu o společném hospodaření v lesích. Požádat pan Kocoura, který pro obce dělá OLH, aby zjistil možnosti jak tuto situaci řeš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Roztoč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09:00Z</dcterms:created>
  <dc:creator>WWW</dc:creator>
  <dc:description/>
  <cp:keywords/>
  <dc:language>en-US</dc:language>
  <cp:lastModifiedBy> </cp:lastModifiedBy>
  <cp:lastPrinted>2011-10-26T08:12:00Z</cp:lastPrinted>
  <dcterms:modified xsi:type="dcterms:W3CDTF">2011-10-26T06:13:00Z</dcterms:modified>
  <cp:revision>6</cp:revision>
  <dc:subject/>
  <dc:title>Zápis ze zasedání svazku obcí HORYMÍR konaného dne 15</dc:title>
</cp:coreProperties>
</file>