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č. 2/2011 ze zasedání DSO HORYMÍR konaného dne 28.6.2011 od 19,00 hod ve Všeradic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viz prezenční list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ávěrečný účet DSO Horymír za rok 2010</w:t>
      </w:r>
    </w:p>
    <w:p>
      <w:pPr>
        <w:pStyle w:val="Normal"/>
        <w:rPr/>
      </w:pPr>
      <w:r>
        <w:rPr>
          <w:sz w:val="24"/>
          <w:szCs w:val="24"/>
        </w:rPr>
        <w:t>2) Disk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) pan Roztočil seznámil přítomné se Závěrečným účtem DSO Horymír za rok 2010. Uvedl, že při kontrole hospodaření DSO za rok 2010 byly zjištěny chyby a nedostatky, viz zápis z přezkoumání hospodařen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usnes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O Horymír po projednání Závěrečného účtu DSO Horymír za rok 2010, včetně Zprávy o výsledku přezkoumání hospodaření DSO Horymír za rok 2010, vyjadřuje souhlas s celoročním hospodařením DSO Horymír za rok 2010 a to bez výhrad.</w:t>
      </w:r>
    </w:p>
    <w:p>
      <w:pPr>
        <w:pStyle w:val="Normal"/>
        <w:rPr/>
      </w:pPr>
      <w:r>
        <w:rPr>
          <w:sz w:val="24"/>
          <w:szCs w:val="24"/>
        </w:rPr>
        <w:t>Výsledek hlasování: Pro 9, Proti 0, Zdržel se 0</w:t>
      </w:r>
    </w:p>
    <w:p>
      <w:pPr>
        <w:pStyle w:val="Normal"/>
        <w:rPr/>
      </w:pPr>
      <w:r>
        <w:rPr>
          <w:b/>
          <w:sz w:val="24"/>
          <w:szCs w:val="24"/>
        </w:rPr>
        <w:t>Usnesení č. 2/5/2011 byl schvá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2) Roztočil – firma D+P Rekont, zve obce DSO Horymír na návštěvu svého areálu ve Straš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bal – zkušenosti s touto firmou jsou kladné, ochotně reaguji na oznámení o shromážděných elektrospotřebičích a do týdne je odvez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Roztoč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2:00Z</dcterms:created>
  <dc:creator>WWW</dc:creator>
  <dc:description/>
  <cp:keywords/>
  <dc:language>en-US</dc:language>
  <cp:lastModifiedBy> </cp:lastModifiedBy>
  <cp:lastPrinted>2011-10-17T11:35:00Z</cp:lastPrinted>
  <dcterms:modified xsi:type="dcterms:W3CDTF">2011-10-17T09:37:00Z</dcterms:modified>
  <cp:revision>8</cp:revision>
  <dc:subject/>
  <dc:title>Zápis ze zasedání svazku obcí HORYMÍR konaného dne 15</dc:title>
</cp:coreProperties>
</file>