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color w:val="C00000"/>
          <w:sz w:val="32"/>
          <w:szCs w:val="32"/>
        </w:rPr>
        <w:t>Akce ve Všeradově zemi v roce 2013</w:t>
      </w:r>
      <w:bookmarkStart w:id="0" w:name="_GoBack"/>
      <w:bookmarkEnd w:id="0"/>
      <w:r>
        <w:rPr>
          <w:color w:val="C00000"/>
          <w:sz w:val="32"/>
          <w:szCs w:val="32"/>
        </w:rPr>
        <w:t xml:space="preserve"> (Podbrdy, Vinařice, Všeradice)</w:t>
        <w:tab/>
      </w:r>
      <w:r>
        <w:rPr>
          <w:sz w:val="32"/>
          <w:szCs w:val="32"/>
        </w:rPr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. 1.</w:t>
        <w:tab/>
        <w:t>Vernisáž Jan Rynda obrazy, Tomáš Hájek sochy, Galerie Všeradice  od 17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8. 1.</w:t>
        <w:tab/>
        <w:t>pořad Saskia Burešová + PhDr.  Olga Krumlovská (astrologie, mayský kalendář, geopatogenní zóny, karma, atd.) Galerie Všeradice, od 19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 2.</w:t>
        <w:tab/>
        <w:t>Komici s.r.o. ( Ruda z Ostravy, Miloš Knor a Iva Pazderková) Galerie Všeradice, od 19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. 2.</w:t>
        <w:tab/>
        <w:t>Maškarní karneval pro děti a dospělé, Podbrdy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6. 2.</w:t>
        <w:tab/>
        <w:t>Masopust, Všerad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1. 2.</w:t>
        <w:tab/>
        <w:t>Vernisáž Hollar (grafika), Galerie Všeradice</w:t>
        <w:tab/>
        <w:t>od 17,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2. 2.</w:t>
        <w:tab/>
        <w:t>Zámecký večer, Galerie Všerad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3. 2.</w:t>
        <w:tab/>
        <w:t>Dětský karneval, restaurace Na růžku, Všerad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. 3.</w:t>
        <w:tab/>
        <w:t>Výroční schůze Zahrádkářský svaz, Všerad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6. 3.</w:t>
        <w:tab/>
        <w:t>Oslava MDŽ, restaurace Na růžku, Všerad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4.</w:t>
        <w:tab/>
        <w:t>Vernisáž, Galerie Všeradice od 17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9. 4.</w:t>
        <w:tab/>
        <w:t>Zámecký večer, Galerie Všeradice od 19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0. 4.</w:t>
        <w:tab/>
        <w:t>Čarodějnice, Všeradice, Podbrdy, Vinař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5.</w:t>
        <w:tab/>
        <w:t>Rybářské závody, Podbrdy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. 5.</w:t>
        <w:tab/>
        <w:t>Staročeské máje, Vinař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8. 5.</w:t>
        <w:tab/>
        <w:t>Staročeské máje, Všerad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3. 5.</w:t>
        <w:tab/>
        <w:t>vernisáž Fotoklub Hořovice, Galerie Všeradice od 17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5. 5.</w:t>
        <w:tab/>
        <w:t>Staročeské máje, Podbrdy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6.</w:t>
        <w:tab/>
        <w:t>Dětský den, Všeradice, Podbrdy, Vinař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7. – 22. 6. </w:t>
        <w:tab/>
        <w:t>Malířské ART Sympozium, Galerie Všerad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1. 6.</w:t>
        <w:tab/>
        <w:t>Zámecký večer, Galerie Všeradice od 19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2. 6.</w:t>
        <w:tab/>
        <w:t>Oslava Všeradovy země, Vinař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9. 6.</w:t>
        <w:tab/>
        <w:t>Podbrdské stříkání, Podbrdy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4. 7. </w:t>
        <w:tab/>
        <w:t>Vernisáž Irena Trefilová – oleje, obrazy, Galerie Všeradice</w:t>
        <w:tab/>
        <w:t>od 17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7. 7.</w:t>
        <w:tab/>
        <w:t>Prakiáda, Vinař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2. 8.</w:t>
        <w:tab/>
        <w:t>Vernisáž, Galerie Všeradice od 17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3. – 25. 8. </w:t>
        <w:tab/>
        <w:t>Pouť a posvícení, Všerad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. 9.</w:t>
        <w:tab/>
        <w:t>Posvícení Vinařice, Vinař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4. 9.</w:t>
        <w:tab/>
        <w:t>Pochod Všeradovou zemí, Všeradice, Podbrdy, Vinařice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1. 9.</w:t>
        <w:tab/>
        <w:t>Kuchařská soutěž, Zámek Všeradice</w:t>
        <w:tab/>
        <w:t>od 11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8. 9.</w:t>
        <w:tab/>
        <w:t>Podbrdské posvícení, Podbrdy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10.</w:t>
        <w:tab/>
        <w:t>Vernisáž, Galerie Všeradice</w:t>
        <w:tab/>
        <w:t>od 17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8. 10.</w:t>
        <w:tab/>
        <w:t>Zámecký večer, Galerie Všeradice od 19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1. 11. Vernisáž Milan Eberl, Galerie Všeradice od 17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9. 12.</w:t>
        <w:tab/>
        <w:t xml:space="preserve"> Komponovaný pořad s promítáním - Burešová, Hemala, Tomsová, Galerie Všeradic od 19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6. 12.</w:t>
        <w:tab/>
        <w:t>Vánoční turnaj v minigolfu, Minigolf Všeradice, od 13: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7. 12.</w:t>
        <w:tab/>
        <w:t>Vepřové hody</w:t>
        <w:tab/>
        <w:t>Podbrd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1d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91</Words>
  <Characters>1722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24:00Z</dcterms:created>
  <dc:creator>Pavla</dc:creator>
  <dc:description/>
  <dc:language>en-US</dc:language>
  <cp:lastModifiedBy>Pavla</cp:lastModifiedBy>
  <dcterms:modified xsi:type="dcterms:W3CDTF">2013-01-02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