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XIII. poberounský folklorní festiv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0"/>
          <w:szCs w:val="90"/>
        </w:rPr>
      </w:pPr>
      <w:r>
        <w:rPr>
          <w:rFonts w:cs="Comic Sans MS" w:ascii="Comic Sans MS" w:hAnsi="Comic Sans MS"/>
          <w:b/>
          <w:bCs/>
          <w:sz w:val="90"/>
          <w:szCs w:val="90"/>
        </w:rPr>
        <w:t>STAROČESKÉ MÁJ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  <w:t>Největší přehlídka folkloru ve středních Čechách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4"/>
          <w:szCs w:val="34"/>
        </w:rPr>
        <w:t xml:space="preserve">Stylové jarmarky * Pobožnosti * Ceremoniály žádání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  <w:t>o právo * Průvody * Kácení májky * Taneční zábavy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LITEŇ, zámecký park a náměstí, sobota 5. května od 13.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omažlická dudácká muzika * Dechovka Petra Jungmanna * Klíček * Muzikant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Májovky * Domeček Hořovice * Krojovaná chasa * Česká bese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d 20.00 Taneční zábava Ve Stínu lípy, hrají Vepřové hod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MNÍŠEK P/B, zámek a náměstí, sobota 12. května od 9.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Valašský vojvoda * Krušnohorská dudácká muzika * Krušpánek * Spolek Hanáků * Cimbálová muzika * Třehusk * Kvítko * MŠ a ZŠ Mníšek pod Brd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(Organizátor jarmarku: Miloš Navrátil - milos.navratil@mnisek.cz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LETY, náves, sobota 12. května od 1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Chodovarka * Valašský vojvoda * Třehusk * Notičky * Motáček * Leťáne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MŠ Lety * Pramínek * Bonbon * Spolek Hanáků * Krušnohorská dudácká muzika * Cluaran * Medicimbal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(Organizátor jarmarku: Barbora Tesařová - barbora.tesarova@dobnet.cz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VINAŘICE, náves, sobota 12. května od 14.3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Notičky * Proměny * Muzikantík * Domeček Hořovice * Česká besed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Krojovaná chasa * Třehusk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MOKROPSY, náměstí, neděle 13. května od 14.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Furiant * Kominíček * Pramínek * Valašský vojvoda * Klíček * Třehus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MŠ a ZŠ Černošic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Organizátor jarmarku: Pavel Blaženín - Pavel.Blazenin@mestocernosice.cz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VŠERADICE, u hospody, sobota 19. května od 12.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lčovická dudácká muzika * Dechovka Skalanka * Rumunští Češi * Třehu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Proměny * Krojovaná chasa * MŠ Všeradice * Česká bese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d 20.00 Taneční zábava Na Růžku, hraje Skalan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HLÁSNÁ TŘEBAŇ, náves, sobota 19. května od 15.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Třebaňáčci * Pozdní sběr * Rumunští Češi * Elčovická dudácká muzi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Holky v rozpuku * Krojovaná chasa * Česká bese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d 20.00 Májová zábava v sokolovně, hraje Kara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Zadní TŘEBAŇ, náves, sobota 26. května od 8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omažlická dudácká muzika * Postřekovský národopisný soubor * Dechovka Hájenka * Notičky * Krojovaná chasa * MŠ a ZŠ Zadní Třebaň * Česká bese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d 20.00 Taneční zábava ve Společenském domě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Organizátor jarmarku: Lucie Paličková - lulap@centrum.cz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KARLŠTEJN, náměstí, neděle 27. května od 13.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Ledecká dudácká muzika * Pramínek * Motáček * Šarvanci * Cimbálová muzi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Proměny * Třehusk * ZŠ Karlštejn * Moravská besed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76" w:before="100" w:after="100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ＭＳ ゴシック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8:00Z</dcterms:created>
  <dc:creator>Švédová</dc:creator>
  <dc:description/>
  <cp:keywords/>
  <dc:language>en-US</dc:language>
  <cp:lastModifiedBy>MF</cp:lastModifiedBy>
  <cp:lastPrinted>2012-03-30T18:18:00Z</cp:lastPrinted>
  <dcterms:modified xsi:type="dcterms:W3CDTF">2012-04-06T08:38:00Z</dcterms:modified>
  <cp:revision>6</cp:revision>
  <dc:subject/>
  <dc:title>KINO MNÍŠEK POD BRDY</dc:title>
</cp:coreProperties>
</file>