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e zasedání DSO HORYMÍR konaného dne 18.12.2008 od 18,00 hod ve Svinař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viz prezenční list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/>
      </w:pPr>
      <w:r>
        <w:rPr>
          <w:sz w:val="24"/>
          <w:szCs w:val="24"/>
        </w:rPr>
        <w:t>1) Ukončení členství v D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Změna stanov.</w:t>
      </w:r>
    </w:p>
    <w:p>
      <w:pPr>
        <w:pStyle w:val="Normal"/>
        <w:rPr/>
      </w:pPr>
      <w:r>
        <w:rPr>
          <w:sz w:val="24"/>
          <w:szCs w:val="24"/>
        </w:rPr>
        <w:t>3) Změna rozpočtu DSO Horymír za rok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1) Obec Osov zaslala dopis ze dne 8.12.2008, ve kterém oznamuje ukončení členství v DSO Horymí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Velký Chlumec po telefonickém hovoru sdělil, že obec Velký Chlumec také ukončuje členství v DSO Horymír. Ostatní obce chtějí dále být členy v DSO Horymí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2) Předseda DSO pan Roztočil oznámil, že je potřeba na základě vystoupení obcí Osov a V.Chlumec změnit stanovy, provést volbu nových orgánů, změnit sídlo DSO a následně provést změnu podpisové práva v KB Beroun. Schůze pověřuje předsedu Roztočila, aby připravil a navrhl tyto změny, tak aby na další schůzi DSO mohlo být o těchto změnách hlasová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3)  Předseda Roztočil seznámil přítomné s navrženými změnami v rozpočtu za rok 2008. Není námitek. Dále seznámil s návrhem rozpočtu na rok 2009. Není námi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O Horymír schvalu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končení členství v DSO Horymír obce Osov a Velký Chlumec ke dnešnímu dn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čtové opatření č. 1 za rok 2008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rozpočtu na rok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4:00Z</dcterms:created>
  <dc:creator>WWW</dc:creator>
  <dc:description/>
  <cp:keywords/>
  <dc:language>en-US</dc:language>
  <cp:lastModifiedBy>Vladimír Roztočil</cp:lastModifiedBy>
  <cp:lastPrinted>2009-03-04T11:17:00Z</cp:lastPrinted>
  <dcterms:modified xsi:type="dcterms:W3CDTF">2009-03-04T10:17:00Z</dcterms:modified>
  <cp:revision>6</cp:revision>
  <dc:subject/>
  <dc:title>Zápis ze zasedání svazku obcí HORYMÍR konaného dne 15</dc:title>
</cp:coreProperties>
</file>