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21.10.2008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busová linka C50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)   Disk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1) </w:t>
      </w:r>
    </w:p>
    <w:p>
      <w:pPr>
        <w:pStyle w:val="Normal"/>
        <w:rPr>
          <w:sz w:val="24"/>
        </w:rPr>
      </w:pPr>
      <w:r>
        <w:rPr>
          <w:sz w:val="24"/>
        </w:rPr>
        <w:t>Ing. Vacek z firmy PROBO TRANS Beroun seznámil přítomné s vytížením a ekonomickou produktivitou jednotlivých spojů linky C50, která zajišťuje autobusové spojení v našem regionu. Konstatoval, že náklady na tuto linku za rok jejího provozu činí cca 3. miliony. Zisk zdaleka nedosahuje náklady. Po společném zhodnocení dojde k redukci spojů jak ve všední den, tak i o víkendu. Ing. Vacek připraví změny jízdního řádu a pošle je panu Roztočilovi, který zajistí jejich doručení do ostatních obcí D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2) </w:t>
      </w:r>
    </w:p>
    <w:p>
      <w:pPr>
        <w:pStyle w:val="Normal"/>
        <w:rPr/>
      </w:pPr>
      <w:r>
        <w:rPr>
          <w:sz w:val="24"/>
        </w:rPr>
        <w:t>- pan Roztočil upozornil, že Česká dráhy chystají od prosince rozsáhlé změny.</w:t>
      </w:r>
    </w:p>
    <w:p>
      <w:pPr>
        <w:pStyle w:val="Normal"/>
        <w:rPr>
          <w:sz w:val="24"/>
        </w:rPr>
      </w:pPr>
      <w:r>
        <w:rPr>
          <w:sz w:val="24"/>
        </w:rPr>
        <w:t xml:space="preserve">- Ing. Bambousek, během příštího týdne stř.kraj bude mít k dispozici výtisk těchto změn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ošlou je panu Roztočilovi, aby bylo možno změny zakomponovat do autobusového spoj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- pan Roztočil - občané z Haloun sepsali petici za zřízení autobusové zastávky na znamení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kraji Haloun u kaštanové aleje. Celkem se podepsalo 32 občanů. Jak dál postupovat?</w:t>
      </w:r>
    </w:p>
    <w:p>
      <w:pPr>
        <w:pStyle w:val="Normal"/>
        <w:rPr>
          <w:sz w:val="24"/>
        </w:rPr>
      </w:pPr>
      <w:r>
        <w:rPr>
          <w:sz w:val="24"/>
        </w:rPr>
        <w:t xml:space="preserve">- Ing. Bambousek se petici vzal na stř. kraj. Svolá místní šetření s PROBO TRANSE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ravní policií a odborem dopravy z Beroun. Po šetření se dozvíme víc.</w:t>
      </w:r>
    </w:p>
    <w:p>
      <w:pPr>
        <w:pStyle w:val="Normal"/>
        <w:rPr>
          <w:sz w:val="24"/>
        </w:rPr>
      </w:pPr>
      <w:r>
        <w:rPr>
          <w:sz w:val="24"/>
        </w:rPr>
        <w:t xml:space="preserve">- Ing. Vacek žádá, aby došlo k prořezání větví v kaštanové aleji na Halounech. Autobu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ytají o větve a poškozují se. Napíše dopis na DSO a pan Roztočil požádá SÚS Kladno o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řízení ná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21:00Z</dcterms:created>
  <dc:creator>WWW</dc:creator>
  <dc:description/>
  <cp:keywords/>
  <dc:language>en-US</dc:language>
  <cp:lastModifiedBy>Vladimír Roztočil</cp:lastModifiedBy>
  <cp:lastPrinted>2008-10-23T08:12:00Z</cp:lastPrinted>
  <dcterms:modified xsi:type="dcterms:W3CDTF">2008-10-23T06:12:00Z</dcterms:modified>
  <cp:revision>6</cp:revision>
  <dc:subject/>
  <dc:title>Zápis ze zasedání svazku obcí HORYMÍR konaného dne 15</dc:title>
</cp:coreProperties>
</file>