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Dobrovolného  svazku obcí HORYMÍR konaného dne 2.10.2008 od 18,00 hod ve Svinaří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Přítomni: viz prezenční list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kt Karlštejnska – Zastávky Karlštejns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tobusová linka C5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gitus – komunitní slu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1) Ing. Glaser seznámil přítomné s možností zúčastnit se projektu Karlštejnsko a Dolní Berounka – Zastávky Karlštejnsko. Jsou dva návrhy vzhledu autobusových zastávek. Dodavatelská firma zajistí veškeré práce s tím spojené. je možné se do projektu přihlásit do 9.10.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2) Po dohodě s ing. Rambouskem z odboru dopravy středočeského kraje se 21.10.2008 uskuteční schůzka za účelem vyhodnocení ročního provozu linky C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3) Společnosti Digitus o.s. jsme uhradili poplatek za jejich služby za 1- ¾ letošního roku. Na jednotlivé obce jde faktura s jejich spoluúča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Roztočil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21:00Z</dcterms:created>
  <dc:creator>WWW</dc:creator>
  <dc:description/>
  <cp:keywords/>
  <dc:language>en-US</dc:language>
  <cp:lastModifiedBy>Vladimír Roztočil</cp:lastModifiedBy>
  <cp:lastPrinted>2008-10-23T07:55:00Z</cp:lastPrinted>
  <dcterms:modified xsi:type="dcterms:W3CDTF">2008-10-23T05:56:00Z</dcterms:modified>
  <cp:revision>4</cp:revision>
  <dc:subject/>
  <dc:title>Zápis ze zasedání svazku obcí HORYMÍR konaného dne 15</dc:title>
</cp:coreProperties>
</file>