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Dobrovolného  svazku obcí HORYMÍR konaného dne 14.12.2006 v Osově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Přítomni: viz prezenční list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rozpočet na rok 2007 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>2)  dotace POV na letošní rok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>3)  změna sídla DSO Horymír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>4)  změna zastupujících osob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)  připomínky k jízdním řádům PROBOTRAN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) diskus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) usnesení a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 1)</w:t>
      </w:r>
      <w:r>
        <w:rPr>
          <w:sz w:val="24"/>
        </w:rPr>
        <w:t xml:space="preserve"> 29.11. obdrželi všechny obce DSO návrh rozpočtu na rok 2007. K tomuto návrhu není </w:t>
      </w:r>
    </w:p>
    <w:p>
      <w:pPr>
        <w:pStyle w:val="Normal"/>
        <w:rPr>
          <w:sz w:val="24"/>
        </w:rPr>
      </w:pPr>
      <w:r>
        <w:rPr>
          <w:sz w:val="24"/>
        </w:rPr>
        <w:t>připomínek a přítomní členové DSO souhlasí s jeho schválením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ad 2)</w:t>
      </w:r>
      <w:r>
        <w:rPr>
          <w:sz w:val="24"/>
        </w:rPr>
        <w:t xml:space="preserve"> pan Roztočil seznámil přítomné s tím, jak pokračují práce na Obnově drobných památek v našem regionu. Na tyto práce jsou dotace z POV 2006. Do týdne budou dodělány zbývající práce v Nesvačilech a Lážovicích. Příští týden budou proplaceny zbývající faktury na tyto práce. Nutnost vyčerpat dotace do 31.12.2006 bude 100% splně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 3) O</w:t>
      </w:r>
      <w:r>
        <w:rPr>
          <w:sz w:val="24"/>
        </w:rPr>
        <w:t>becní úřad Osov změnil svoji adresu, je nutno provést tuto změnu i  u sídla DSO Horymír. Sídlo DSO se mění z Osov č. 18 na Osov č. 108. Není námitek. Bude poslána žádost na Krajský úřad o změnu v zápisu DSO Horymí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 4)</w:t>
      </w:r>
      <w:r>
        <w:rPr>
          <w:sz w:val="24"/>
        </w:rPr>
        <w:t xml:space="preserve"> Vzhledem k výsledku voleb do zastupitelstev obcí v našem DSO není třeba měnit osoby vykonávající působnost sdružení. Přítomní členové DSO souhlasí, aby osobami vykonávající působnost sdružení zůstali i nadále pánové Vladimír Roztočil, Zdeněk Veverka a Jaroslav Rou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 5)  </w:t>
      </w:r>
      <w:r>
        <w:rPr>
          <w:sz w:val="24"/>
        </w:rPr>
        <w:t>pan Štastný upozornil na určitý nesoulad mezí jízdními řády Českých drah (došlo posílení linek do Řevnic) a linkami firmy PROBOTRANS.Tento stav má za důsledek, že spousta našich občanů jezdí na vlakové nádraží do Řevnic a Zadní Třebaně svými vozy. Na příští schůzku DSO koncem února 2007, si jednotlivé obce připraví návrhy úprav linek PROBOTRANS. Z těchto návrhů bude zpracována žádost firmě o úpravu jízdních řá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d 6)  </w:t>
      </w:r>
      <w:r>
        <w:rPr>
          <w:sz w:val="24"/>
        </w:rPr>
        <w:t>pan Roztočil – v našich obcích je jistě mnoho starých fotek, pohlednic</w:t>
      </w:r>
      <w:r>
        <w:rPr>
          <w:b/>
          <w:sz w:val="24"/>
        </w:rPr>
        <w:t xml:space="preserve">. </w:t>
      </w:r>
      <w:r>
        <w:rPr>
          <w:sz w:val="24"/>
        </w:rPr>
        <w:t>Bylo by</w:t>
      </w:r>
      <w:r>
        <w:rPr>
          <w:b/>
          <w:sz w:val="24"/>
        </w:rPr>
        <w:t xml:space="preserve"> </w:t>
      </w:r>
      <w:r>
        <w:rPr>
          <w:sz w:val="24"/>
        </w:rPr>
        <w:t xml:space="preserve">vhodné tento materiál od občanů zapůjčit a převést do digitální podoby. Je nutno zajistit k těmto snímkům popisky. Na základě takto získaných dokumentů lze zpracovat buď knihu, kalendář nebo jakýkoliv další materiál týkající se našeho DSO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 Kočová – poděkovala za redakci PROVASU za podporu, a seznámila nás s termínem akce Jízda parního vlaku 17. února 2007. S povděkem kvitovala, že rozpočet DSO na rok 2007 počítá s částkou 20 000,-Kč na tuto akci. Redakce PROVASU bude nápomocna DSO s vytvořením propagačních ploch při jízdě vla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Maršálek – člen zastupitelstva města Hostomice. Nastínil možnost vstupu města Hostomice a obce Běštín do našeho DSO. Žádá o zaslání Stanov DSO, aby se s nimi zastupitelstvo Hostomic mohlo seznám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 Roztočil – Stanovy zašleme. Členské příspěvky jsou ve výši 30,-Kč za občana na rok. V případě vstupu Hostomic do DSO, by bylo prospěšné zaměstnat člověka, který by se zabýval získáváním dotací, grantů a dalších podpor pro celý DSO. </w:t>
      </w:r>
    </w:p>
    <w:p>
      <w:pPr>
        <w:pStyle w:val="Normal"/>
        <w:jc w:val="both"/>
        <w:rPr/>
      </w:pPr>
      <w:r>
        <w:rPr>
          <w:sz w:val="24"/>
        </w:rPr>
        <w:t>pan Routa – při sekání příkopů okolo komunikaci správou silnic nejsou sečeny příkopy mezi značkami začátek a konec obce. Jedná se o krajské komunikace. Přece obce nebudou na své náklady vysekávat tyto míst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an Roztočil – zašle dopis na Krajský úřad, odbor dopravy, aby byla tato připomínka vysvětle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lenové DSO HORYMÍR schvalují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et DSO na rok 200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ěnu sídla DSO Horymír z Osov č.18 na Osov č.10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Veverk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52:00Z</dcterms:created>
  <dc:creator>WWW</dc:creator>
  <dc:description/>
  <cp:keywords/>
  <dc:language>en-US</dc:language>
  <cp:lastModifiedBy>Vladimír Roztočil</cp:lastModifiedBy>
  <cp:lastPrinted>2006-12-18T09:43:00Z</cp:lastPrinted>
  <dcterms:modified xsi:type="dcterms:W3CDTF">2006-12-18T08:45:00Z</dcterms:modified>
  <cp:revision>6</cp:revision>
  <dc:subject/>
  <dc:title>Zápis ze zasedání svazku obcí HORYMÍR konaného dne 15</dc:title>
</cp:coreProperties>
</file>