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14.10.2004 ve 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g.Glaser seznámil přítomné s dotacemi na Infobodů pro  letošní rok, dotace již byla podepsána. Nyní je nutno, aby obce připravily místa na tyto body a nástěnky k nim. K umístění bodů je nutno mít souhlas stavební komise – ohlášení drobné stavby. Stavbu bude provádět pan Milan Vaněček z Bílého Kamene (603 532 57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g.Glaser seznámil s možností dotací pro rok 2005. Budeme žádat o tyto dotace – viz příloha. Každá obec může participovat na všech akcích nebo jen na té, kterou uzná za vhodné pro svoji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cím byly doručeny tabulky na sestavení přehledu konání všech akcí, které konají na území svého katastru. Bude sestaven kalendář akcí v rámci celého Karlštejnska, kalendář obce dostanou k dispoz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Neumětely oznámila dopisem ukončení svého členství v našem mikroregionu. Starosta Roztočil napíše dopis, v němž uvede některé nepravdy, které Neumětely uvádí na pravou mí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Roztočil seznámil přítomné s návrhem Nařízení č. 1/2004 o zákazu spalování neekologických paliv v obcích , kde byla provedena plynofik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36:00Z</dcterms:created>
  <dc:creator>WWW</dc:creator>
  <dc:description/>
  <cp:keywords/>
  <dc:language>en-US</dc:language>
  <cp:lastModifiedBy>Vladimír Roztočil</cp:lastModifiedBy>
  <cp:lastPrinted>2004-10-14T17:25:00Z</cp:lastPrinted>
  <dcterms:modified xsi:type="dcterms:W3CDTF">2005-01-21T13:10:00Z</dcterms:modified>
  <cp:revision>4</cp:revision>
  <dc:subject/>
  <dc:title>Zápis ze zasedání svazku obcí HORYMÍR konaného dne 15</dc:title>
</cp:coreProperties>
</file>